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тзыве документов на участие в конкурсном отборе на замещение должностей педагогических работников, относящихся к профессорско-преподавательскому со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8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аю свои документы на участие в конкурсном отборе на замещение должности педагогического работника, относящейся к профессорско-преподавательскому состав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693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нкурсной 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ы (ставка)</w:t>
            </w:r>
          </w:p>
        </w:tc>
      </w:tr>
      <w:tr>
        <w:trPr>
          <w:trHeight w:val="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3686"/>
        <w:gridCol w:w="425"/>
        <w:gridCol w:w="2941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дата)</w:t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0015</wp:posOffset>
                </wp:positionV>
                <wp:extent cx="635" cy="5524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5080"/>
                          <a:chOff x="0" y="0"/>
                          <a:chExt cx="720" cy="5508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.25pt;margin-top:9.45pt;width:0.05pt;height:4.3pt" coordorigin="5,189" coordsize="1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6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5;top:27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о приеме заявл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дел по работе с персоналом федерального государственного автономного образовательного учреждения высшего профессионального образования «Омский государственный университет  им. Ф.М. Достоевского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принято. Документы возвращен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3686"/>
        <w:gridCol w:w="425"/>
        <w:gridCol w:w="2941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дата)</w:t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ученого совета (ОмГУ, факультета (института)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3686"/>
        <w:gridCol w:w="425"/>
        <w:gridCol w:w="2941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дата)</w:t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b/>
      <w:szCs w:val="20"/>
    </w:rPr>
  </w:style>
  <w:style w:type="paragraph" w:styleId="Style17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3:00Z</dcterms:created>
  <dc:creator>OmSu</dc:creator>
  <dc:description/>
  <cp:keywords/>
  <dc:language>en-US</dc:language>
  <cp:lastModifiedBy>user</cp:lastModifiedBy>
  <cp:lastPrinted>2013-06-02T16:36:00Z</cp:lastPrinted>
  <dcterms:modified xsi:type="dcterms:W3CDTF">2022-05-18T04:22:00Z</dcterms:modified>
  <cp:revision>5</cp:revision>
  <dc:subject/>
  <dc:title/>
</cp:coreProperties>
</file>